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Subtitle"/>
        <w:jc w:val="right"/>
        <w:rPr>
          <w:b/>
          <w:b/>
          <w:i w:val="false"/>
          <w:i w:val="false"/>
          <w:color w:val="FF0000"/>
          <w:lang w:val="pl-PL"/>
        </w:rPr>
      </w:pPr>
      <w:r>
        <w:rPr>
          <w:b/>
          <w:i w:val="false"/>
          <w:color w:val="FF0000"/>
          <w:lang w:val="pl-PL"/>
        </w:rPr>
        <w:t>Załącznik po zmianie z dn. 22.01.2019r.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/>
      </w:pPr>
      <w:r>
        <w:rPr>
          <w:sz w:val="22"/>
          <w:szCs w:val="22"/>
        </w:rPr>
        <w:t>UMOWA WYKONANIA USŁUGI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 Wojskowym Szpitalem Klinicznym z Polikliniką SP ZOZ</w:t>
      </w:r>
      <w:r>
        <w:rPr>
          <w:b/>
          <w:sz w:val="22"/>
          <w:szCs w:val="22"/>
        </w:rPr>
        <w:t xml:space="preserve"> w Lublinie</w:t>
      </w:r>
      <w:r>
        <w:rPr>
          <w:sz w:val="22"/>
          <w:szCs w:val="22"/>
        </w:rPr>
        <w:t>, Al. Racławickie 23, 20-049 Lublin, NIP 712 241 08 20, REGON 431022232, wpisanym do Krajowego Rejestru Sądowego                              pod nr 0000026235, prowadzonego przez Sąd Rejonowy Lublin – Wschód w Lublinie z siedzibą                  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rPr>
          <w:rFonts w:cs="Times New Roman"/>
          <w:color w:val="000000"/>
          <w:spacing w:val="-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                przez Sąd ........................ w .........................., ........ Wydział Gospodarczy Krajowego Rejestru Sądowego pod numerem KRS .........., kapitał zakładowy ..........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3/2019 w trybie przetargu nieograniczonego zgodnie                      z ustawą Prawo zamówień publicznych z dnia 29 stycznia 2004 r. (t.j. Dz. U. z 2018 r., poz. 1986).</w:t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Przedmiotem niniejszej umowy jest usługa odbioru, transportu i utylizacji odpadów medycznych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1 Wojskowym Szpitalu Klinicznym z siedzibą w Lublinie, Al. Racławickie 23 w ilościach i asortymencie szczegółowo określonych w Załączniku nr 1 do umowy zgodnie z ofertą z dnia .........................r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w okresie realizacji umowy, możliwość wystąpienia odpadów o kodzie </w:t>
        <w:br/>
        <w:t xml:space="preserve">18 01 82. W takim przypadku usługa odbioru, transportu i unieszkodliwiania tych odpadów będzie wykonywana na zasadach określonych dla odpadów o kodach 18 01 02 i 18 01 03.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wymaga aby usługa stanowiąca przedmiot umowy wykonywana była w sposób rzetelny, zgodny z przepisami prawa i nie powodowała zagrożenia dla zdrowia i życia ludzi                          oraz środowiska naturaln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 chwilą odbioru odpadów medycznych od Zamawiającego przyjmuje na siebie pełną odpowiedzialność za te odpady podczas transportu i unieszkodliwiania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any jest wykonać usługę zgodnie z opisem przedmiotu zamówienia                     i według stawek określonych w formularzu cenowym będącym załącznikiem nr 1 do oferty, stanowiącym integralną część niniejszej umowy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m utylizacji</w:t>
      </w:r>
      <w:r>
        <w:rPr>
          <w:sz w:val="22"/>
          <w:szCs w:val="22"/>
        </w:rPr>
        <w:t xml:space="preserve"> odpadów medycznych będzie instalacja do spalania odpadów medycznych zlokalizowana w </w:t>
      </w:r>
      <w:r>
        <w:rPr>
          <w:b/>
          <w:bCs/>
          <w:sz w:val="22"/>
          <w:szCs w:val="22"/>
        </w:rPr>
        <w:t>……………………………………, przy ul. …………………………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zastrzega sobie możliwość żądania od Wykonawcy realizującego przedmiotową usługę, dokumentów potwierdzających unieszkodliwianie odpadów zakaźnych w instalacji wskazanej w ust. 6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 przypadku braku możliwości utylizacji odpadów medycznych (awarii instalacji, utrata zezwolenia) w instalacji wskazanej w ust. 6 - Wykonawca zapewni unieszkodliwianie odpadów </w:t>
        <w:br/>
        <w:t>w innej jednostce bez dodatkowych opłat ze strony Zamawiającego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isemnego zawiadomienia Zamawiającego o zaistnieniu okoliczności określonych w ust. 8, w terminie do 7 dni od daty powzięcia wiadomości o zaistniałej sytuacji, z podaniem danych dotyczących nowego miejsca utylizacji odpadów medycznych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trudnienia przez Wykonawcę lub Podwykonawcę na podstawie umowy o pracę osób wykonujących czynności bezpośrednio związane z realizacją przedmiotu zamówienia</w:t>
      </w:r>
      <w:r>
        <w:rPr/>
        <w:t>.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Zamawiający określa następujące wymagania dotyczące zatrudniania przez Wykonawcę lub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ę na podstawie umowy o pracę osób wykonujących wskazane przez Zamawiającego czynności, w zakresie realizacji zamówienia, polegających na wykonywaniu pracy w sposób określony w art. 22 § 1 ustawy z dnia 26 czerwca 1974 r. Kodeks Pracy (Dz.U.   z 2018r. poz.917 z późn. zm)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rodzaj czynności niezbędnych do realizacji zamówienia, które dotyczą wymagania zatrudnienia na podstawie umowy o pracę przez Wykonawcę lub podwykonawcę, osób wykonujących czynności w trakcie realizacji zamówieni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odbiór odpadów, które polegają na wykonywaniu pracy w sposób określony w art. 22 § 1 ustawy z dnia 26 czerwca 1974 r. Kodeks pracy (Dz. U. z 2018 r., poz. 917 ze zm.),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W trakcie realizacji zamówienia Zamawiający uprawniony jest do wykonywania czynności kontrolnych wobec Wykonawcy odnośnie spełniania przez Wykonawcę lub Podwykonawcę wymogu zatrudnienia na podstawie umowy o pracę osób wykonujących usługę odbioru odpadów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Najpóźniej w dniu poprzedzającym rozpoczęcie realizacji usług Wykonawca dostarczy Zamawiającemu wykaz osób i pisemne  oświadczenie Wykonawcy lub jego podwykonawcy, że na podstawie umowy o pracę, zatrudnia i będzie zatrudniał przez cały okres obowiązywania umowy, pracowników wykonujących usługę odbioru odpadów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3. W trakcie realizacji zamówienia na każde wezwanie Zamawiającego w wyznaczonym w tym wezwaniu terminie (nie dłuższym niż 3 dni robocze) Wykonawca przedłoży Zamawiającemu wskazane poniżej dowody w celu potwierdzenia spełnienia wymogu zatrudnienia na podstawie umowy o pracę przez Wykonawcę lub Podwykonawcę osób wykonujących usługę odbioru odpadów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adresów, nr PESEL pracowników). Imię i nazwisko pracownika nie podlega anonimizacji.</w:t>
      </w:r>
      <w:r>
        <w:rPr/>
        <w:t xml:space="preserve"> </w:t>
      </w:r>
      <w:r>
        <w:rPr>
          <w:sz w:val="22"/>
          <w:szCs w:val="22"/>
        </w:rPr>
        <w:t>Informacje takie jak: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 przypadku uzasadnionych wątpliwości co do przestrzegania prawa pracy przez Wykonawcę lub podwykonawcę, Zamawiający może zwrócić się o przeprowadzenie kontroli przez Państwową Inspekcję Pracy.  </w:t>
      </w:r>
    </w:p>
    <w:p>
      <w:pPr>
        <w:pStyle w:val="Western"/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15. </w:t>
      </w:r>
      <w:r>
        <w:rPr>
          <w:sz w:val="22"/>
          <w:szCs w:val="22"/>
        </w:rPr>
        <w:t>Z tytułu niespełnienia przez Wykonawcę lub podwykonawcę wymogu zatrudnienia na podstawie umowy o pracę osób wykonujących czynności odbioru odpadów Zamawiający przewiduje sankcję w postaci obowiązku zapłaty przez Wykonawcę kary umownej w wysokości 0,01% łącznego wynagrodzenia brutto, określonego w  § 6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ażdy stwierdzon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dbioru odpadów.</w:t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zob</w:t>
      </w:r>
      <w:r>
        <w:rPr>
          <w:rFonts w:cs="Times New Roman" w:ascii="Times New Roman" w:hAnsi="Times New Roman"/>
          <w:iCs/>
          <w:sz w:val="22"/>
          <w:szCs w:val="22"/>
        </w:rPr>
        <w:t xml:space="preserve">owiązuje się wykonywać przedmiot umowy sukcesywnie w okresie </w:t>
        <w:br/>
        <w:t xml:space="preserve">12 miesięcy od dnia jej zawarcia,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bądź też do czasu zrealizowania przedmiotu umowy w pełnym zakresie, jeżeli realizacja umowy nastąpi wcześniej aniżeli upływ terminu obowiązywania um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stronnego zmniejszenia wielkości zamówienia na każdej z pozycji w obrębie przedmiotu zamówienia o maksimum 50% ilości ujętych w formularzu cenowym.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ększenia ilości jednej pozycji, kompensując to zmniejszeniem ilości innej pozycji                w obrębie przedmiotu zamówienia, z zachowaniem cen jednostkowych zawartych                     w formularzu cenowym. Kompensacja nie może zmienić całkowitej wartości umowy.</w:t>
      </w:r>
      <w:r>
        <w:rPr>
          <w:color w:val="FF6600"/>
          <w:sz w:val="22"/>
          <w:szCs w:val="22"/>
        </w:rPr>
        <w:t xml:space="preserve"> </w:t>
      </w:r>
    </w:p>
    <w:p>
      <w:pPr>
        <w:pStyle w:val="Western"/>
        <w:numPr>
          <w:ilvl w:val="1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kreślił maksymalną ilość przedmiotu zamówienia; jednocześnie wskazuje minimalny zakres przedmiotu zamówienia w ilości 50 % wartości umowy określonej </w:t>
        <w:br/>
        <w:t>w załączniku do umowy – FORMULARZ CENOWY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Wykonawcy nie przysługuje wobec Zamawiającego roszczenie z tytułu niewykorzystania                   przez Zamawiającego pełnego zakresu umowy</w:t>
      </w:r>
      <w:r>
        <w:rPr>
          <w:sz w:val="22"/>
          <w:szCs w:val="22"/>
        </w:rPr>
        <w:t>. Niewykorzystanie przez Zamawiającego umowy nie wymaga podania przyczyn oraz nie powoduje powstania zobowiązań odszkodowawczych                  z tego tytułu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Zamawiającego, za przygotowanie odpadów do odbioru                        oraz nadzór nad prawidłową realizacją umowy jest Kierownik Działu Technicznego,                              tel. 261 18 32 93, a nadzór sanitarny nad realizacją umowy prowadzi Pielęgniarka Epidemiologiczna, tel. 261 18 36 10.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przedmiotowej umowy jest ........................., tel. .....................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gwarantuje wykonanie usług określonych niniejszą umową zgodnie </w:t>
        <w:br/>
        <w:t>z obowiązującymi przepisami prawa w tym zakresie, w szczególności zgodnie z ustawą z dnia 27 kwietnia 2001 r. Prawo ochrony środowiska (Dz. U. z 2017 r., poz. 519), ustawą z dnia 14 grudnia 2012 r. o odpadach (Dz. U. z 2018 r., poz. 21), ustawą z dn. 19 sierpnia 2011 r. o przewozie towarów niebezpiecznych (t.j. Dz. U. z 2018r. poz. 169 ze zm</w:t>
      </w:r>
      <w:r>
        <w:rPr/>
        <w:t xml:space="preserve">.) </w:t>
      </w:r>
      <w:r>
        <w:rPr>
          <w:sz w:val="22"/>
          <w:szCs w:val="22"/>
        </w:rPr>
        <w:t>i innych przepisów prawa obowiązujących w zakresie przedmiotu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ależyte wykonanie usług będących przedmiotem niniejszej umowy.</w:t>
      </w:r>
    </w:p>
    <w:p>
      <w:pPr>
        <w:pStyle w:val="Western"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owierzyć wykonania niniejszej umowy osobie trzeciej.</w:t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Western"/>
        <w:spacing w:before="0" w:after="0"/>
        <w:ind w:left="363" w:hanging="36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 Wykonawca w ramach wynagrodzenia określonego niniejszą umową zapewni odpowiednią ilość pojemników właściwych do składowania poszczególnych rodzajów odpadów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Zamawiający wymaga pojemników </w:t>
      </w:r>
      <w:r>
        <w:rPr>
          <w:b/>
          <w:color w:val="FF0000"/>
          <w:sz w:val="22"/>
          <w:szCs w:val="22"/>
        </w:rPr>
        <w:t>na  kółkach pełnych gumowych, o pojemności 660 l +/- 10% z odpływem wody w dnie, zamykany od góry klapą. Klapa dodatkowo wyposażona w uchwyt, który ułatwia opróżnianie pojemnika. Pojemnik na odpady ma służyć do przechowywania odpadów medycznych . Ilość pojemników – 8 szt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w ramach zawartej umowy zapewni Zamawiającemu 25 (dwadzieścia pięć) wózków (pojemników) o pojemności 240 litr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transportu odpadów z budynku Szpitala do miejsca gromadzenia,</w:t>
      </w:r>
      <w:r>
        <w:rPr>
          <w:i/>
          <w:iCs/>
          <w:sz w:val="22"/>
          <w:szCs w:val="22"/>
        </w:rPr>
        <w:t xml:space="preserve"> zgodnie z opisem zawartym w SIWZ </w:t>
      </w:r>
      <w:r>
        <w:rPr>
          <w:iCs/>
          <w:sz w:val="22"/>
          <w:szCs w:val="22"/>
        </w:rPr>
        <w:t>o</w:t>
      </w:r>
      <w:r>
        <w:rPr>
          <w:sz w:val="22"/>
          <w:szCs w:val="22"/>
        </w:rPr>
        <w:t>raz lodówkę, która służyć będzie do przechowywania pojemników z odpadami medycznymi</w:t>
      </w:r>
      <w:r>
        <w:rPr>
          <w:i/>
          <w:iCs/>
          <w:sz w:val="22"/>
          <w:szCs w:val="22"/>
        </w:rPr>
        <w:t>, zgodnie z wymogami zawartymi w SIWZ.</w:t>
      </w:r>
      <w:r>
        <w:rPr>
          <w:i/>
          <w:iCs/>
          <w:color w:val="FF0000"/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3. Strony ustalają, że odbiór odpadów nastąpi na koszt Wykonawcy 3 razy w tygodniu: poniedziałek, środa, piątek, za wyjątkiem dni świątecznych i ustawowo wolnych od pracy, w godzinach od…… do…….., zgodnie z ofertą Wykonawcy, z miejsca wskazanego przez Zamawiającego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Na żądanie Zamawiającego Wykonawca zobowiązuje się do odbioru odpadów w terminie innym niż wskazany w ust. 3, na podstawie zlecenia Zamawiającego złożonego telefonicznie                         na co najmniej …….. godzin przed terminem realizacji usługi oraz potwierdzonego faksem                na numer …………. lub drogą e-mailową ……………………………….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5. Harmonogram wywozu odpadów medycznych może ulec zmianie w przypadku, gdy Wykonawca zaproponuje nowe rozwiązania i środki techniczne zgodne z obowiązującymi przepisami prawa. Zaproponowane rozwiązania techniczne nie mogą generować dodatkowych kosztów Zamawiającego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6. W przypadku nieterminowego odbioru odpadów do unieszkodliwiania przez Wykonawcę, Zamawiający zastrzega sobie prawo zlecenia ich unieszkodliwiania innemu podmiotowi </w:t>
      </w:r>
      <w:r>
        <w:rPr>
          <w:rStyle w:val="Teksttreci"/>
          <w:rFonts w:cs="Times New Roman"/>
          <w:b w:val="false"/>
          <w:sz w:val="22"/>
          <w:szCs w:val="22"/>
        </w:rPr>
        <w:t>w ilości i asortymencie niezrealizowanej w terminie usługi. Koszty wykonania zastępczego pokrywa Wykonawca, tj. różnicę pomiędzy ceną ofertową nieodebranych odpadów a ceną wykonania zastępczego. Jednocześnie Wykonawca</w:t>
      </w:r>
      <w:r>
        <w:rPr>
          <w:sz w:val="22"/>
          <w:szCs w:val="22"/>
        </w:rPr>
        <w:t xml:space="preserve"> oświadcza, że nie będzie kwestionował kosztów wykonania usługi zastępczej. Określona w niniejszym ustępie różnica potrącona zostanie                         z przysługującego Wykonawcy wynagrodzenia. W przypadku skorzystania przez Zamawiającego z wykonania zastępczego umowy zmniejsza się wielkość przedmiotu umowy o wielkość tego wykonania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7. Z chwilą odbioru odpadów Wykonawca ponosi pełną odpowiedzialność za ich unieszkodliwienie.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Przekazanie odpadów będzie dokumentowane przy każdym odbiorze „kartą przekazania odpadów”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wierającą m.i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kody przekazywanych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dokonuje ważenia odpadów w obecności przedstawiciela Zamawiającego i kwituje ich odbiór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rozliczenia będzie ilość faktycznie odebranych do unieszkodliwienia odpadów. Odpady ważone będą na miejscu u Zamawiającego podczas odbioru, na wadze zainstalowanej </w:t>
        <w:br/>
        <w:t xml:space="preserve">w samochodzie Wykonawcy, zaś ich waga każdorazowo odnotowana będzie w Karcie przekazania odpadów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>Wykonawca zobowiązuje się do systematycznego przekazywania Zamawiającemu dokumentu potwierdzającego przekazanie odpadów do utylizacji i dokumentu potwierdzającego unieszkodliwianie odpadów zakaźnych, w okresach miesięcznych, po zakończeniu każdego miesiąca kalendarzow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Wykonawcy przysługuje od Zamawiającego wynagrodzenie </w:t>
        <w:br/>
        <w:t>w kwocie łącznej: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netto – .................. zł</w:t>
      </w:r>
      <w:r>
        <w:rPr>
          <w:sz w:val="22"/>
          <w:szCs w:val="22"/>
        </w:rPr>
        <w:t xml:space="preserve"> (słownie: .................................... złotych)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22"/>
          <w:szCs w:val="22"/>
        </w:rPr>
        <w:t>- VAT – ................... zł</w:t>
      </w:r>
      <w:r>
        <w:rPr>
          <w:sz w:val="22"/>
          <w:szCs w:val="22"/>
        </w:rPr>
        <w:t xml:space="preserve"> (słownie: ................................... złotych) </w:t>
      </w:r>
    </w:p>
    <w:p>
      <w:pPr>
        <w:pStyle w:val="NormalnyWeb"/>
        <w:spacing w:before="0" w:after="0"/>
        <w:ind w:left="2520" w:hanging="2160"/>
        <w:jc w:val="both"/>
        <w:rPr/>
      </w:pPr>
      <w:r>
        <w:rPr>
          <w:b/>
          <w:bCs/>
          <w:sz w:val="22"/>
          <w:szCs w:val="22"/>
        </w:rPr>
        <w:t>- brutto – ................... zł</w:t>
      </w:r>
      <w:r>
        <w:rPr>
          <w:sz w:val="22"/>
          <w:szCs w:val="22"/>
        </w:rPr>
        <w:t xml:space="preserve"> (słownie: .................................. złotych)</w:t>
      </w:r>
    </w:p>
    <w:p>
      <w:pPr>
        <w:pStyle w:val="Western"/>
        <w:spacing w:before="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yjętą ofertą i formularzem cenowym stanowiącymi integralną część niniejszej umowy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e usługi Wykonawca otrzymywał będzie wynagrodzenie ustalone</w:t>
        <w:br/>
        <w:t>na podstawie cen jednostkowych netto za 1 kg odpadów wg poszczególnych kodów (określonych</w:t>
        <w:br/>
        <w:t>w formularzu cenowym) oraz ilości odebranych, przetransportowanych i unieszkodliwionych odpa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 zapłaty za wykonaną usługę stanowić będą wystawione przez Wykonawcę na koniec każdego miesiąca kalendarzowego, faktury VAT wraz z dołączonymi miesięcznymi zestawieniami potwierdzającymi ilość odebranych i zutylizowanych odpadów zawierającymi m.in., nr karty przekazania odpadu, datę przekazania oraz ilość przekazanych i zutylizowanych odpadów wg kodów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Zapłata wynagrodzenia następować będzie przelewem na konto Wykonawcy, wskazane </w:t>
        <w:br/>
        <w:t xml:space="preserve">na fakturze, w ciągu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nia otrzymania faktury przez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wystawiane przez Wykonawcę winny spełniać wymogi określone przepisami prawa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zień obciążenia rachunku bankowego Zamawiającego. 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przysługującej wierzytelności pieniężnej wynikającej z niniejszej umowy jak również należności ubocznych tej wierzytelności na rzecz osoby trzeciej.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za opóźnienie zgodnie z przepisami praw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ind w:left="360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zostawienia miejsca, z którego odbiera odpady i jego otoczenia w należytym porządku (np. sprzątając pozostałości z ewentualnie rozerwanych worków, ustawiając puste pojemniki). </w:t>
      </w:r>
    </w:p>
    <w:p>
      <w:pPr>
        <w:pStyle w:val="Western"/>
        <w:numPr>
          <w:ilvl w:val="0"/>
          <w:numId w:val="19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konawca zobowiązuje się do przewozu odpadów środkami transportu przystosowanymi </w:t>
        <w:br/>
        <w:t>do przewozu odpadów medycznych i dostosowanymi do wymogów określonych w ustawie z dnia 19 sierpnia 2011 r. o przewozie towarów niebezpiecznych.</w:t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ędzie zobowiązany zapłacić Zamawiającemu kary umowne w przypadkach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ienia nieuporządkowanego miejsca, z którego Wykonawca odbiera odpady i jego otoczenia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odbioru odpadów środkiem transportu nie posiadającym wagi – 500,00 zł, za każdy jednorazowy przypadek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każdy dzień zwłoki w odbiorze odpadów medycznych – 1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rozwiązanie umowy z przyczyn, za które odpowiada Wykonawca – 10% wynagrodzenia brutto określonego w §6 ust. 1 niniejszej umowy,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2 ust. 15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krycia wszelkich szkód powstałych u Zamawiającego </w:t>
        <w:br/>
        <w:t>w wyniku niewłaściwego gospodarowania odpadami, na skutek nie wywiązywania się Wykonawcy z postanowień niniejszej umowy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2880" w:hanging="36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ind w:left="720" w:right="-3" w:hanging="360"/>
        <w:jc w:val="both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 udziałem podwykonawców, w następującym zakresie: ............................................. </w:t>
      </w:r>
    </w:p>
    <w:p>
      <w:pPr>
        <w:pStyle w:val="Western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lub bezpieczeństwu publicznemu, Zamawiający może odstąpić od umowy w terminie 30 dni                    od dnia powzięcia wiadomości o tych okolicznościa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bookmarkStart w:id="0" w:name="mip33168258"/>
      <w:bookmarkEnd w:id="0"/>
      <w:r>
        <w:rPr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może odstąpić od umowy ze skutkiem natychmiastowym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rusza inne istotne postanowienia umowy, w tym w szczególnośc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chyla się od przyjęcia zamówienia w sposób przewidziany niniejszą umową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 a w szczególności zagroziło zdrowiu lub życiu pacjent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stąpiła utrata przez Wykonawcę koniecznych uprawnień do realizacji usługi na rzecz Zamawiaj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7 dni. Umowne prawo odstąpienia Zamawiający zrealizuje w formie pisemnej z podaniem uzasadnienia w terminie 14 dni licząc od dnia powzięcia wiadomości o okoliczności stanowiącej podstawę odstąpienia od umowy. </w:t>
      </w:r>
    </w:p>
    <w:p>
      <w:pPr>
        <w:pStyle w:val="Western"/>
        <w:spacing w:before="0" w:after="0"/>
        <w:ind w:left="363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Western"/>
        <w:spacing w:before="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danych, podmiotów zawierających umowę (np. w wyniku przekształceń, przejęć, itp.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obniżenie cen jednostkowych przedmiotu umowy przez Wykonawcę (może nastąpić                w każdym czasie i nie wymaga zgody Zamawiającego);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miany ustawowej stawki podatku od towarów i usług </w:t>
      </w:r>
      <w:r>
        <w:rPr>
          <w:sz w:val="22"/>
          <w:szCs w:val="22"/>
        </w:rPr>
        <w:t xml:space="preserve">VAT; </w:t>
      </w:r>
      <w:r>
        <w:rPr>
          <w:sz w:val="22"/>
          <w:szCs w:val="22"/>
          <w:lang w:bidi="pl-PL"/>
        </w:rPr>
        <w:t xml:space="preserve">zmiana będzie dotyczyła wynagrodzenia za części umowy jeszcze niezrealizowane, co do których Wykonawca                  nie pozostaje w zwłoce. </w:t>
      </w:r>
      <w:r>
        <w:rPr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sz w:val="22"/>
          <w:szCs w:val="22"/>
          <w:lang w:bidi="pl-PL"/>
        </w:rPr>
        <w:t>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ślonym w § 2 ust. 2 niniejszej umowy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zmiana miejsca utylizacji odpadów medycznych w przypadku konieczności dostosowania się do wymogów określonych w art. 20 ustawy o odpadach. W takim przypadku wynagrodzenie nie ulega zmianie.</w:t>
      </w:r>
    </w:p>
    <w:p>
      <w:pPr>
        <w:pStyle w:val="Indeks"/>
        <w:numPr>
          <w:ilvl w:val="0"/>
          <w:numId w:val="14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iana umowy dokonana z naruszeniem ust. 1 i 2 podlega unieważnieni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oliczności mogące stanowić podstawę zmiany umowy powinny być uzasadnione. Zmiany                   te nie mogą skutkować wzrostem cen brutto przedmiotu umowy, z zastrzeżeniem wyjątków opisanych w umowie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12.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List"/>
        <w:spacing w:lineRule="auto" w:line="276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ist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3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>Kodeksu cywiln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>.</w:t>
      </w:r>
    </w:p>
    <w:p>
      <w:pPr>
        <w:pStyle w:val="Tekstpodstawowywcity31"/>
        <w:tabs>
          <w:tab w:val="clear" w:pos="709"/>
          <w:tab w:val="left" w:pos="540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trzech jednobrzmiących egzemplarzach z czego 2 egzemplarze otrzymuje Zamawiający i 1 egzemplarz otrzymuje Wykonawc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                                                                                        ZAMAWIAJĄC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ca Praw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3/201</w:t>
    </w:r>
    <w:r>
      <w:rPr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Cs/>
      <w:sz w:val="22"/>
      <w:szCs w:val="22"/>
      <w:lang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en-US" w:eastAsia="zh-CN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Nagwek1">
    <w:name w:val="Nagłówek1"/>
    <w:basedOn w:val="Normal"/>
    <w:next w:val="Subtitle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1:00Z</dcterms:created>
  <dc:creator>mkamienski</dc:creator>
  <dc:description/>
  <dc:language>en-US</dc:language>
  <cp:lastModifiedBy>mkamienski</cp:lastModifiedBy>
  <cp:lastPrinted>2019-01-16T10:31:00Z</cp:lastPrinted>
  <dcterms:modified xsi:type="dcterms:W3CDTF">2019-01-21T08:47:00Z</dcterms:modified>
  <cp:revision>4</cp:revision>
  <dc:subject/>
  <dc:title>Załącznik nr 2 do SIWZ</dc:title>
</cp:coreProperties>
</file>